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LA ASAMBLEA GENERAL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 xml:space="preserve">Que en el Libro de Actas de la Asamblea General, a mi cargo, de esta Entidad, figura la que se aprobó de acuerdo a la ley, sobre la reunión convocada legalmente, celebrada el día...................................... con el quórum legal y estatutario exigido y en la que, por </w:t>
      </w:r>
      <w:r>
        <w:rPr>
          <w:i/>
        </w:rPr>
        <w:t>dos tercios/ unanimidad}</w:t>
      </w:r>
      <w:r>
        <w:rPr/>
        <w:t>, se adoptaron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mero.- Que en virtud de lo establecido en el artículo 79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>, se acuerda transformar la cooperativa en Sociedad de Responsabilidad Limitada denominada “............................................. S.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undo.- (TIENE QUE CONSTAR EN ESCRITURA PÚBLICA) Que ninguno de los socios ejercita el derecho de separación de la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ercero.- (TIENE QUE CONSTAR EN LA ESCRITURA PÚBLICA) Todos los socios que tienen algún tipo de responsabilidad personal por las deudas sociales manifiestan expresamente su consentimiento al acuerdo de transform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arto.- (TIENE QUE CONSTAR EN LA ESCRITURA PÚBLICA) Los otorgantes de la escritura pública manifiestan bajo su responsabilidad que el Patrimonio cubre el capital social, quedando éste totalmente desembolsado.</w:t>
      </w:r>
    </w:p>
    <w:p>
      <w:pPr>
        <w:pStyle w:val="Normal"/>
        <w:rPr/>
      </w:pPr>
      <w:r>
        <w:rPr/>
        <w:tab/>
        <w:t>TIENE QUE CONSTAR EN ESCRITURA PÚBLICA (en el caso de que los acreedores hayan consentido expresamente la transformación), Si no es así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into.- (TIENE QUE CONSTAR EN ESCRITURA PÚBLICA) que de acuerdo con lo establecido en el artículo 79.5 del 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>, y con relación al artículo 82 del mismo cuerpo legal, se manifiesta que se  destinarán  los fondos y las reservas que tienen la entidad a ......................................., de acuerdo con lo establecido en los estat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exto.- Que se aprueba el Balance de situación de la sociedad cerrado el día ....... de .............................. de 20…. (día anterior al acuerdo de transformación) y que se adjunta al mencionado acue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ptimo.- Se acuerda el cese de los miembros del Consejo Rector, que son lo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e.- D......................................., con DNI ...........................</w:t>
      </w:r>
    </w:p>
    <w:p>
      <w:pPr>
        <w:pStyle w:val="Normal"/>
        <w:rPr/>
      </w:pPr>
      <w:r>
        <w:rPr/>
        <w:tab/>
        <w:tab/>
        <w:t>Secretario.- D........................................, con DNI ...........................</w:t>
      </w:r>
    </w:p>
    <w:p>
      <w:pPr>
        <w:pStyle w:val="Normal"/>
        <w:rPr/>
      </w:pPr>
      <w:r>
        <w:rPr/>
        <w:tab/>
        <w:tab/>
        <w:t>Vocal.- D. ............................................., con DNI ...........................</w:t>
      </w:r>
    </w:p>
    <w:p>
      <w:pPr>
        <w:pStyle w:val="Normal"/>
        <w:rPr/>
      </w:pPr>
      <w:r>
        <w:rPr/>
        <w:tab/>
        <w:tab/>
        <w:t>(adaptarlo a la situación particular de la coopera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tavo.- Se acuerda nombrar al Administrador Único/Consejo de Administración/ Administradores Solidarios o Mancomunados, resultando eleg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ceptan el expresamente el cargo y declaran no incurrir en ninguna de las incompatiblidades previstas en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eno.- Se aprueban los Estatutos sociales de la entidad que se adjuntan al present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cimo.- Se aprueba la distribución de las participaciones en el capital social de la nueva entidad, que quedará como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lacionar las participaciones de cada socio y valor de cada 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cimo Primero.- Se faculta al Presidente D................................................, para que efectúe cuantas gestiones sean necesarias para dar cumplimiento a estos acuerdos, así como para subsanar los defectos que obstaculicen la inscripción en los Registros correspo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los efectos pertinentes expido la presente certificación, con el visto bueno del Presidente/a  en ............................................,  a ........... de ....................................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/Dña. ........................................</w:t>
        <w:tab/>
        <w:tab/>
        <w:tab/>
        <w:t>D./ Dña. ........................................</w:t>
      </w:r>
    </w:p>
    <w:p>
      <w:pPr>
        <w:pStyle w:val="Normal"/>
        <w:rPr/>
      </w:pPr>
      <w:r>
        <w:rPr/>
        <w:t>Fdo: EL/LA SECRETARIO/A</w:t>
        <w:tab/>
        <w:tab/>
        <w:tab/>
        <w:t>Vº Bº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1:00Z</dcterms:created>
  <dc:creator>lorena</dc:creator>
  <dc:description/>
  <cp:keywords/>
  <dc:language>en-US</dc:language>
  <cp:lastModifiedBy>lola</cp:lastModifiedBy>
  <dcterms:modified xsi:type="dcterms:W3CDTF">2015-10-05T08:12:00Z</dcterms:modified>
  <cp:revision>7</cp:revision>
  <dc:subject/>
  <dc:title>(Modelo  General de acuerdos de la Asamblea General )</dc:title>
</cp:coreProperties>
</file>